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419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У «Вор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      » _________________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73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Методическ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У «Воров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      » _____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План работы МО учителей математики </w:t>
      </w:r>
    </w:p>
    <w:p>
      <w:pPr>
        <w:pStyle w:val="Heading2"/>
        <w:rPr/>
      </w:pPr>
      <w:r>
        <w:rPr/>
        <w:t>и информатики на 2012– 2013 у.г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методической работы школы :</w:t>
      </w:r>
    </w:p>
    <w:p>
      <w:pPr>
        <w:pStyle w:val="Normal"/>
        <w:spacing w:lineRule="auto" w:line="276"/>
        <w:ind w:left="2520" w:hanging="0"/>
        <w:jc w:val="both"/>
        <w:rPr/>
      </w:pPr>
      <w:r>
        <w:rPr>
          <w:b/>
          <w:iCs/>
          <w:sz w:val="28"/>
          <w:szCs w:val="28"/>
        </w:rPr>
        <w:t>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 методической работы МО: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«Реализация системно-деятельностного подхода в преподавании математики и информатики в условиях перехода на ФГОС второго поколения 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ль работы методического объединения над данной методической темой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вышение эффективности преподавания математики и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ние условий для развития  успешности одаренных детей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общение опыта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освоению технологии системно-деятельностного подхода, направленной  на реализацию компетентностного подход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инструменты оценивания качества образования математике и информатике  на основе компетентностного подход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технологии и методики работы с одаренными детьм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, обобщать и распространять опыт  творчески работающих учителей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содержание образования в области математики и информатики , в том числе путем интеграции основного и дополнительного образования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атериально-техническую базу преподавания математики и информатики в  соответствии с требованиями к оснащению образовательного процесса ФГО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Формы методической работы  ШМО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: август, октябрь, ноябрь, декабрь, январь, февраль, март, апрель, май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ишкольных мониторингов преподавания математики и информатики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Дня математики в рамках общешкольной Недели науки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над темами самообразования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 по математики и информатике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опыта участия учащихся школы  в сдаче ЕГЭ и ГИА  по математике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о профессиональных командировках и  посещенных курсах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педагогических советов по методической теме школы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международной математической игре Кенгуру, игре КИТ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муниципальной научно-практической конференции школьников, посвященной А.Н.Колмогоров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ланирование работы методического объединения учителей математики информатики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седания МО</w:t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по математике в 9-х, 11 классах в 2011-2012 у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в 2011-2012 г.г. Программы работы с одаренными детьм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Утверждение  плана работы ШМО на 2012 – 2013 у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реподавания математики и информатики в 2012-2013 уч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ого планирования преподавания математики в 2012 – 2013 у.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ониторинга результативности преподавания математики в 2012-2013 у.г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дения открытых уроков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Формулы сокращенного умножения</w:t>
            </w:r>
            <w:r>
              <w:rPr>
                <w:sz w:val="28"/>
                <w:szCs w:val="28"/>
              </w:rPr>
              <w:t>» - 7 класс, В.П.Афенова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ешение неравенств методом интервалов</w:t>
            </w:r>
            <w:r>
              <w:rPr>
                <w:sz w:val="28"/>
                <w:szCs w:val="28"/>
              </w:rPr>
              <w:t>» - 9 класс, А.Г.Львова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асательная к графику функции</w:t>
            </w:r>
            <w:r>
              <w:rPr>
                <w:sz w:val="28"/>
                <w:szCs w:val="28"/>
              </w:rPr>
              <w:t>» - 10 класс, Л.В.Федото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самообразования учителей математики и информатики на 2012-2013 у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минар</w:t>
            </w:r>
            <w:r>
              <w:rPr>
                <w:b/>
                <w:sz w:val="28"/>
                <w:szCs w:val="28"/>
              </w:rPr>
              <w:t xml:space="preserve"> ««Методики подготовки учащихся к итоговой аттестации»– Л.В.Федотова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ческих  контрольных работ  в 5, 9 и 11 класс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 к педагогическому совету «</w:t>
            </w:r>
            <w:r>
              <w:rPr>
                <w:b/>
                <w:sz w:val="28"/>
                <w:szCs w:val="28"/>
              </w:rPr>
              <w:t>Диагностика метапредметных умений и личностных достижений учащихся</w:t>
            </w:r>
            <w:r>
              <w:rPr>
                <w:sz w:val="28"/>
                <w:szCs w:val="28"/>
              </w:rPr>
              <w:t>» - анализ темы, анализ методических наработок преподавателей-математиков по теме педсовет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д темами само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в 5, 7, 8, 9, 10  класс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ых олимпиад по математике, информатик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мина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хнологии использования ЭОР в практике учителя-предметника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- А.Г.Льво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ализации Программы преодоления неуспеваемости 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школьного этапа олимпиад по математике и программированию, заполнение программы мониторинга олимпиадного движ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ализации Программы работы с одаренными деть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астия в муниципальной научно-практической конференции школьников, посвященной А.Н.Колмогоров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руглый сто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общение опыта в ходе аттестации учителей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5, 7 и 10 классах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9 и 11 классах (в форме ГИА и ЕГЭ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ческих разработок, предлагаемых для размещения в методической «копилке» ШМО на сайте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Математических чтений, посвященных 190-летию со дня рождения Н.Лобачевско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учения учебной темы «</w:t>
            </w:r>
            <w:r>
              <w:rPr>
                <w:b/>
                <w:sz w:val="28"/>
                <w:szCs w:val="28"/>
              </w:rPr>
              <w:t>Решение неравенств методом интервалов</w:t>
            </w:r>
            <w:r>
              <w:rPr>
                <w:sz w:val="28"/>
                <w:szCs w:val="28"/>
              </w:rPr>
              <w:t>» - 9 класс, А.Г.Львов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элементами деятельностного подх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 этапа олимпиад по математике и программированию, заполнение программы мониторинга олимпиадного движ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в 5, 7 и 10 класс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в формате ГИА и ЕГЭ – 9, 11 класс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ведения Дня математики в рамках  школьных Дней нау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я с включением элементов деятельностного под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Мониторинг изучения учебной темы «</w:t>
            </w:r>
            <w:r>
              <w:rPr>
                <w:b/>
                <w:sz w:val="28"/>
                <w:szCs w:val="28"/>
              </w:rPr>
              <w:t>Касательная к графику функции</w:t>
            </w:r>
            <w:r>
              <w:rPr>
                <w:sz w:val="28"/>
                <w:szCs w:val="28"/>
              </w:rPr>
              <w:t>» -10 класс, Л.В.Федотов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элементами деятельностного подход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атематики в рамках  школьных Дней наук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роверка тетрадей в 5, 6, 7, 11 класс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д темами само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Мониторинг изучения учебной темы «</w:t>
            </w:r>
            <w:r>
              <w:rPr>
                <w:b/>
                <w:sz w:val="28"/>
                <w:szCs w:val="28"/>
              </w:rPr>
              <w:t>Формулы сокращенного умножения</w:t>
            </w:r>
            <w:r>
              <w:rPr>
                <w:sz w:val="28"/>
                <w:szCs w:val="28"/>
              </w:rPr>
              <w:t>» - 7 класс, В.П.Афенова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с элементами деятельностного подх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ализации Программы преодоления неуспеваемости по математик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ой научно-практической конференции школьников, посвященной А.Н.Колмогоров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-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ониторинга результативности преподавания математ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в 6 и 8 класса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формате ГИА и ЕГЭ в 9, 10 и 11 класс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методической темы в 2012-2013 у.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едварительное планирование работы МО на 2013-2014 учебный год</w:t>
            </w:r>
          </w:p>
        </w:tc>
      </w:tr>
    </w:tbl>
    <w:p>
      <w:pPr>
        <w:pStyle w:val="Normal"/>
        <w:ind w:left="3540" w:firstLine="708"/>
        <w:rPr/>
      </w:pPr>
      <w:r>
        <w:rPr>
          <w:sz w:val="28"/>
          <w:szCs w:val="28"/>
        </w:rPr>
        <w:t>Руководитель МО учителей математики:</w:t>
        <w:tab/>
        <w:tab/>
        <w:tab/>
        <w:t xml:space="preserve">                                             </w:t>
        <w:tab/>
      </w:r>
      <w:r>
        <w:rPr>
          <w:b/>
          <w:bCs/>
          <w:i/>
          <w:iCs/>
          <w:sz w:val="28"/>
          <w:szCs w:val="28"/>
        </w:rPr>
        <w:t>Львова А.Г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Symbol" w:hAnsi="Symbol" w:cs="Symbol"/>
      <w:u w:val="singl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Symbol" w:hAnsi="Symbol" w:cs="Symbol"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rFonts w:ascii="Symbol" w:hAnsi="Symbol" w:cs="Symbol"/>
      <w:u w:val="single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3:00Z</dcterms:created>
  <dc:creator>Алла</dc:creator>
  <dc:description/>
  <cp:keywords/>
  <dc:language>en-US</dc:language>
  <cp:lastModifiedBy>Алла</cp:lastModifiedBy>
  <cp:lastPrinted>2011-06-29T14:01:00Z</cp:lastPrinted>
  <dcterms:modified xsi:type="dcterms:W3CDTF">2012-09-19T06:35:00Z</dcterms:modified>
  <cp:revision>16</cp:revision>
  <dc:subject/>
  <dc:title/>
</cp:coreProperties>
</file>